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унос и припрему у бази података катастра водов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Сектору за катастар непокретности, Одељењу за катастар водова Ужиц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Групи за издавање и припрему података у бази катастра водо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Ana Knežević</cp:lastModifiedBy>
  <dcterms:modified xsi:type="dcterms:W3CDTF">2023-07-13T12:12:00Z</dcterms:modified>
  <cp:revision>21</cp:revision>
  <dc:subject/>
  <dc:title>Образац</dc:title>
</cp:coreProperties>
</file>